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79076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Tenisový oddíl Dřevohostice pořádá </w:t>
      </w:r>
    </w:p>
    <w:p>
      <w:pPr>
        <w:pStyle w:val="Heading1"/>
        <w:rPr>
          <w:rFonts w:ascii="Tahoma" w:hAnsi="Tahoma" w:cs="Tahoma"/>
          <w:b w:val="false"/>
          <w:b w:val="false"/>
          <w:outline w:val="false"/>
          <w:shadow/>
          <w:sz w:val="20"/>
          <w:szCs w:val="24"/>
        </w:rPr>
      </w:pPr>
      <w:r>
        <w:rPr>
          <w:rFonts w:cs="Tahoma"/>
          <w:b w:val="false"/>
          <w:outline w:val="false"/>
          <w:shadow/>
          <w:sz w:val="20"/>
          <w:szCs w:val="24"/>
        </w:rPr>
      </w:r>
    </w:p>
    <w:p>
      <w:pPr>
        <w:pStyle w:val="Heading1"/>
        <w:rPr>
          <w:outline w:val="false"/>
          <w:shadow/>
          <w:sz w:val="72"/>
          <w:szCs w:val="72"/>
        </w:rPr>
      </w:pPr>
      <w:r>
        <w:rPr>
          <w:outline w:val="false"/>
          <w:shadow/>
          <w:sz w:val="72"/>
          <w:szCs w:val="72"/>
        </w:rPr>
        <w:t>burčák cup 2011</w:t>
      </w:r>
    </w:p>
    <w:p>
      <w:pPr>
        <w:pStyle w:val="Normal"/>
        <w:jc w:val="center"/>
        <w:rPr>
          <w:rFonts w:ascii="Tahoma" w:hAnsi="Tahoma" w:cs="Tahoma"/>
          <w:outline/>
          <w:shadow/>
          <w:sz w:val="72"/>
          <w:szCs w:val="72"/>
        </w:rPr>
      </w:pPr>
      <w:r>
        <w:rPr>
          <w:rFonts w:cs="Tahoma" w:ascii="Tahoma" w:hAnsi="Tahoma"/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 xml:space="preserve">- kategorie 4hra -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um konání : </w:t>
        <w:tab/>
      </w:r>
      <w:r>
        <w:rPr>
          <w:rFonts w:cs="Tahoma" w:ascii="Tahoma" w:hAnsi="Tahoma"/>
          <w:b/>
          <w:sz w:val="24"/>
          <w:szCs w:val="24"/>
          <w:highlight w:val="yellow"/>
        </w:rPr>
        <w:t>Sobota  1.10.2011 , začátek 9:00 hod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Místo konání : </w:t>
        <w:tab/>
        <w:t xml:space="preserve">Tenisový areál Dřevohosti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am : </w:t>
        <w:tab/>
        <w:tab/>
        <w:t xml:space="preserve">4 hry bez rozdílu kategorií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rtovné : </w:t>
        <w:tab/>
        <w:tab/>
        <w:t>bude stanoveno dle ceny 1 litru burčáku  a dle ostatních náklad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rací systém : </w:t>
        <w:tab/>
        <w:t>3 skupiny, dále již vyřazovacím způsobe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íče : </w:t>
        <w:tab/>
        <w:tab/>
        <w:tab/>
        <w:t xml:space="preserve">Dunlop Fo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čerstvení : </w:t>
        <w:tab/>
        <w:tab/>
        <w:t>Pouze burčá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  <w:t xml:space="preserve">Upozornění : </w:t>
        <w:tab/>
        <w:t>turnaj je určen pro veškeré hráče aktivně působící na kurtech v Dřevohosticích, rekreanty, profesionály, výkonnostní hráče i hráče úplně mar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příjemné prožití soboty s Vámi se těší 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Ředitel akce  - </w:t>
        <w:tab/>
        <w:tab/>
        <w:tab/>
        <w:t xml:space="preserve">Prezident klubu – </w:t>
        <w:tab/>
        <w:tab/>
        <w:tab/>
        <w:t>Jarda Jančík</w:t>
        <w:tab/>
        <w:tab/>
        <w:tab/>
        <w:t>Help line :  605 842 049</w:t>
      </w:r>
    </w:p>
    <w:sectPr>
      <w:type w:val="nextPage"/>
      <w:pgSz w:orient="landscape" w:w="16838" w:h="11906"/>
      <w:pgMar w:left="2268" w:right="198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outlin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2:00Z</dcterms:created>
  <dc:creator>PDostal</dc:creator>
  <dc:description/>
  <cp:keywords/>
  <dc:language>en-US</dc:language>
  <cp:lastModifiedBy>dostalp</cp:lastModifiedBy>
  <cp:lastPrinted>2011-09-27T08:28:00Z</cp:lastPrinted>
  <dcterms:modified xsi:type="dcterms:W3CDTF">2011-09-27T06:32:00Z</dcterms:modified>
  <cp:revision>2</cp:revision>
  <dc:subject/>
  <dc:title>Pořadatelé a sponzoři : </dc:title>
</cp:coreProperties>
</file>