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II. ROČNÍK CELOSEZÓNNÍ DĚTSKÉ SOUTĚŽE O TENISOVÉHO MISTRA DŘEVOHOSTIC 20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účastnit se může každý chlapec nebo dívka z Dřevohostic a okolí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mínkou je vlastní tenisová raketa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gistrace zájemců proběhne v sobotu </w:t>
      </w:r>
      <w:r>
        <w:rPr>
          <w:b/>
          <w:sz w:val="36"/>
          <w:szCs w:val="36"/>
        </w:rPr>
        <w:t>25. května v 8:45 hod</w:t>
      </w:r>
      <w:r>
        <w:rPr>
          <w:sz w:val="36"/>
          <w:szCs w:val="36"/>
        </w:rPr>
        <w:t>. na tenisových kurtech před prvním turnajem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ěhem tenisové sezóny se uskuteční 4 turnaje ve třech kategorií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plný začátečník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10 let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0 - 15 l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ítěz získá putovní pohár, diplom a drobný věcný dar.</w:t>
      </w:r>
    </w:p>
    <w:p>
      <w:pPr>
        <w:pStyle w:val="Normal"/>
        <w:ind w:left="-1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5781675" cy="2743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šichni účastníci dostanou drobnost na památ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19:00Z</dcterms:created>
  <dc:creator>Doma</dc:creator>
  <dc:description/>
  <cp:keywords/>
  <dc:language>en-US</dc:language>
  <cp:lastModifiedBy>Doma</cp:lastModifiedBy>
  <dcterms:modified xsi:type="dcterms:W3CDTF">2013-05-19T10:38:00Z</dcterms:modified>
  <cp:revision>8</cp:revision>
  <dc:subject/>
  <dc:title/>
</cp:coreProperties>
</file>