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outline w:val="false"/>
          <w:shadow/>
          <w:sz w:val="20"/>
        </w:rPr>
      </w:pPr>
      <w:r>
        <w:rPr>
          <w:outline w:val="false"/>
          <w:shadow/>
          <w:sz w:val="20"/>
        </w:rPr>
      </w:r>
    </w:p>
    <w:p>
      <w:pPr>
        <w:pStyle w:val="Heading1"/>
        <w:rPr>
          <w:outline w:val="false"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4790</wp:posOffset>
            </wp:positionH>
            <wp:positionV relativeFrom="paragraph">
              <wp:posOffset>989330</wp:posOffset>
            </wp:positionV>
            <wp:extent cx="2081530" cy="1400175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hadow/>
          <w:sz w:val="72"/>
          <w:szCs w:val="72"/>
        </w:rPr>
        <w:t>tenisový turnaj o přeborníka obce dřevohostice</w:t>
      </w:r>
    </w:p>
    <w:p>
      <w:pPr>
        <w:pStyle w:val="Normal"/>
        <w:rPr>
          <w:outline/>
          <w:shadow/>
          <w:sz w:val="72"/>
          <w:szCs w:val="72"/>
        </w:rPr>
      </w:pPr>
      <w:r>
        <w:rPr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 xml:space="preserve">Datum konání : </w:t>
        <w:tab/>
        <w:tab/>
        <w:tab/>
        <w:t>Sobota  1.9.2012 , začátek již od 8:30 hod. !!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Heading3"/>
        <w:rPr/>
      </w:pPr>
      <w:r>
        <w:rPr>
          <w:color w:val="3366FF"/>
          <w:sz w:val="24"/>
          <w:szCs w:val="24"/>
        </w:rPr>
        <w:t xml:space="preserve">Místo konání : </w:t>
        <w:tab/>
        <w:tab/>
        <w:tab/>
        <w:t xml:space="preserve">Tenisový areál Dřevohostice 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gram : </w:t>
        <w:tab/>
        <w:tab/>
        <w:tab/>
        <w:tab/>
        <w:t xml:space="preserve">Muži 2hra, ženy 2hra, muži 4 hra, ženy 4hra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Vyhodnoceni budou :  </w:t>
        <w:tab/>
        <w:tab/>
        <w:t>Mistr obce pro rok 2012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4"/>
          <w:szCs w:val="24"/>
        </w:rPr>
        <w:t>Nejlepší muž do 40 let, nad 40, nad 50, nad 60 let, nad 70 let  - roku 20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Nejlepší deblová dvojice muži - roku 20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Nejlepší deblová dvojice ženy – roku 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rtovné : </w:t>
        <w:tab/>
        <w:tab/>
        <w:tab/>
        <w:tab/>
        <w:t>80 Kč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ací systém : </w:t>
        <w:tab/>
        <w:tab/>
        <w:tab/>
        <w:t>skupiny, dále již vyřazovacím způsobe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íče : </w:t>
        <w:tab/>
        <w:tab/>
        <w:tab/>
        <w:tab/>
        <w:t xml:space="preserve">Dunlop Fort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 xml:space="preserve">Občerstvení : </w:t>
        <w:tab/>
        <w:tab/>
        <w:tab/>
        <w:t xml:space="preserve">Klobásy,  pivo, káva, nealko, </w:t>
      </w:r>
      <w:r>
        <w:rPr>
          <w:rFonts w:cs="Tahoma" w:ascii="Tahoma" w:hAnsi="Tahoma"/>
          <w:sz w:val="18"/>
          <w:szCs w:val="18"/>
        </w:rPr>
        <w:t xml:space="preserve">prosíme účastníky o dodání drobného občerstvení / buchty, koláče …. /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  <w:t xml:space="preserve">Upozornění : </w:t>
        <w:tab/>
        <w:t xml:space="preserve">Turnaj je určen jen pro hráče Tenisového klubu Dřevohostice se zaplacenými příspěvky a pro sponzory </w:t>
      </w:r>
    </w:p>
    <w:p>
      <w:pPr>
        <w:pStyle w:val="Normal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příjemné prožití soboty s Vámi se těší :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Ředitel akce  : </w:t>
        <w:tab/>
        <w:tab/>
        <w:t xml:space="preserve">           </w:t>
        <w:tab/>
        <w:tab/>
        <w:tab/>
        <w:t xml:space="preserve">Jarda Jančík   </w:t>
        <w:tab/>
        <w:tab/>
        <w:tab/>
        <w:tab/>
        <w:tab/>
        <w:tab/>
        <w:t>Help line :  731 423 563</w:t>
      </w:r>
    </w:p>
    <w:sectPr>
      <w:type w:val="nextPage"/>
      <w:pgSz w:orient="landscape" w:w="16838" w:h="11906"/>
      <w:pgMar w:left="1701" w:right="198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outlin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5:00Z</dcterms:created>
  <dc:creator>PDostal</dc:creator>
  <dc:description/>
  <dc:language>en-US</dc:language>
  <cp:lastModifiedBy>Mollecht</cp:lastModifiedBy>
  <cp:lastPrinted>2012-08-22T16:52:00Z</cp:lastPrinted>
  <dcterms:modified xsi:type="dcterms:W3CDTF">2012-08-24T14:05:00Z</dcterms:modified>
  <cp:revision>2</cp:revision>
  <dc:subject/>
  <dc:title>Pořadatelé a sponzoři :</dc:title>
</cp:coreProperties>
</file>