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LOJZA CUP 201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enisté z Dřevohostic uspořádali v sobotu 28. srpna druhý ročník vzpomínkového turnaje na kamaráda a spoluzakladatele tenisového oddílu, Aloise Pořízk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Lojza byl nejen všestranným sportovcem, ale především výborným kamarádem, který nikdy nezklamal a vždy přinášel radost, ať už to bylo v kruhu rodinném, na pracovišti v jeho milované tiskárně, i mezi námi  sportovními přáteli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A teď už k samotnému tenisovému turnaji čtyřher. Zúčastnilo se ho celkem 17 deblových párů a ihned po zahájení, při kterém byli hráči seznámeni s hracím systémem, zaplnili všechny tři dvorce tenisového areálu v Dřevohostic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 základních skupinách se hrálo systémem každý s každým a do závěrečných kol pak postoupilo osm nejlepších párů. Vyřazovacím způsobem bylo určeno konečné pořad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e velmi pěkném finále, které se hrálo až v podvečer, se střetli mladí dřevohostičtí hráči proti zkušeným hráčům z Přerova. Jarda Kohout a Tonda Rygál porazili  mladé dřevohostické hráče Jana Chytila a Lukáše Stokláska 9:1 (finále se hrálo na 9 gamů) a i když výsledek ne úplně odpovídá průběhu vcelku vyrovnaného utkání, je dlužno dodat, že zejména koncovky gamů povětšině patřily velmi zkušeným přerovským hráčům. Kohout s Rygálem jsou známí a velmi zkušení tenisoví matadoři, kteří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byli zároveň nejstarším párem v soutěži a vítězství si zaslouži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ak už přišlo na řadu závěrečné vyhodnocení. Specialistou na  vyhodnocovací ceremoniál je už léta Eda Sohlich, proto nikdo neodcházel  a všichni se těšili na jeho vtipné průpovídky k jednotlivým účastníkům, které vyvolávaly salvy smíchu přítomných, aniž by někoho urazi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jaké bylo pořadí těch nejlepší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Jaroslav Kohout – Antonín Rygá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Jan Chytil – Lukáš Stoklá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Tomáš Pořízek – Marek Pumpr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Eduard Sohlich – Aleš Kuč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Ladislav Sigmund – Oldřich Šiš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Bohumil Ježdík – Vlastimil Pechá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Ota Kubíček – Jaroslav Janč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Martin Jakubál – Adam Sohl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ávěr je nutné poděkovat všem sponzorům, organizátorům a také Alence Pořízkové a celé její početné rodině. Výborně zajištěnou sportovní akci významnou měrou podpořili Zdeněk Pořízek, Eduard Sohlich a Jaroslav Jančík, předseda tenisového klub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Ladislav Sigmu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9:20:00Z</dcterms:created>
  <dc:creator>Johny5</dc:creator>
  <dc:description/>
  <cp:keywords/>
  <dc:language>en-US</dc:language>
  <cp:lastModifiedBy>mart jak</cp:lastModifiedBy>
  <dcterms:modified xsi:type="dcterms:W3CDTF">2010-08-30T15:20:00Z</dcterms:modified>
  <cp:revision>2</cp:revision>
  <dc:subject/>
  <dc:title>LOJZA CUP 2010   </dc:title>
</cp:coreProperties>
</file>