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b/>
          <w:sz w:val="96"/>
          <w:szCs w:val="96"/>
        </w:rPr>
        <w:t xml:space="preserve">SPORTOVNÍ ČINNOST 2013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2780</wp:posOffset>
                </wp:positionH>
                <wp:positionV relativeFrom="paragraph">
                  <wp:posOffset>72390</wp:posOffset>
                </wp:positionV>
                <wp:extent cx="3248660" cy="720090"/>
                <wp:effectExtent l="14605" t="14605" r="27940" b="193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720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RTOVNÍ ČINNOST DĚTI-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451.4pt;margin-top:5.7pt;width:255.75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RTOVNÍ ČINNOST DĚTI-2013</w:t>
                      </w:r>
                    </w:p>
                  </w:txbxContent>
                </v:textbox>
                <v:fill o:detectmouseclick="t" color2="#f2dbdb"/>
                <v:stroke color="#d99594" weight="284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2780</wp:posOffset>
                </wp:positionH>
                <wp:positionV relativeFrom="paragraph">
                  <wp:posOffset>1133475</wp:posOffset>
                </wp:positionV>
                <wp:extent cx="3248660" cy="432689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3268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TENISOVÉ ZAČÁTKY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VĚTEN A ČER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ELKEM 14 DĚ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CELOSEZÓNNÍ SOUTĚŽ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VĚTE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Ž SR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ELKEM 18 DĚ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SOUTĚŽ O TABLET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  JAN SIGM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ÚČAST DĚTÍ V TURNAJÍCH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STÁL OPEN, ADAM CU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ŘEVO OPEN, RODINNÝ TURN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dbdb" stroked="t" o:allowincell="f" style="position:absolute;margin-left:451.4pt;margin-top:89.25pt;width:255.75pt;height:34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TENISOVÉ ZAČÁTKY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VĚTEN A ČERV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ELKEM 14 DĚT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CELOSEZÓNNÍ SOUTĚŽ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VĚTEN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Ž SRP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ELKEM 18 DĚT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SOUTĚŽ O TABLET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  JAN SIGMU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ÚČAST DĚTÍ V TURNAJÍCH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STÁL OPEN, ADAM CUP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ŘEVO OPEN, RODINNÝ TURNAJ</w:t>
                      </w:r>
                    </w:p>
                  </w:txbxContent>
                </v:textbox>
                <v:fill o:detectmouseclick="t" type="solid" color2="#0d242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114935" simplePos="0" locked="0" layoutInCell="0" allowOverlap="1" relativeHeight="21">
                <wp:simplePos x="0" y="0"/>
                <wp:positionH relativeFrom="column">
                  <wp:posOffset>1613535</wp:posOffset>
                </wp:positionH>
                <wp:positionV relativeFrom="paragraph">
                  <wp:posOffset>-458470</wp:posOffset>
                </wp:positionV>
                <wp:extent cx="4119245" cy="2301875"/>
                <wp:effectExtent l="0" t="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120" cy="230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7" h="3625">
                              <a:moveTo>
                                <a:pt x="6487" y="3625"/>
                              </a:moveTo>
                              <a:cubicBezTo>
                                <a:pt x="5844" y="3392"/>
                                <a:pt x="5201" y="3159"/>
                                <a:pt x="4875" y="2615"/>
                              </a:cubicBezTo>
                              <a:cubicBezTo>
                                <a:pt x="4549" y="2071"/>
                                <a:pt x="5223" y="716"/>
                                <a:pt x="4532" y="358"/>
                              </a:cubicBezTo>
                              <a:cubicBezTo>
                                <a:pt x="3841" y="0"/>
                                <a:pt x="1454" y="386"/>
                                <a:pt x="727" y="466"/>
                              </a:cubicBezTo>
                              <a:cubicBezTo>
                                <a:pt x="0" y="546"/>
                                <a:pt x="255" y="774"/>
                                <a:pt x="169" y="8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7,3625" path="m6487,3625c5844,3392,5201,3159,4875,2615c4549,2071,5223,716,4532,358c3841,0,1454,386,727,466c0,546,255,774,169,836e" stroked="t" o:allowincell="f" style="position:absolute;margin-left:127.05pt;margin-top:-36.1pt;width:324.3pt;height:181.2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0</wp:posOffset>
                </wp:positionH>
                <wp:positionV relativeFrom="paragraph">
                  <wp:posOffset>2430145</wp:posOffset>
                </wp:positionV>
                <wp:extent cx="3802380" cy="1353820"/>
                <wp:effectExtent l="14605" t="146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8" h="2132">
                              <a:moveTo>
                                <a:pt x="5988" y="0"/>
                              </a:moveTo>
                              <a:cubicBezTo>
                                <a:pt x="5380" y="761"/>
                                <a:pt x="4773" y="1522"/>
                                <a:pt x="3775" y="1827"/>
                              </a:cubicBezTo>
                              <a:cubicBezTo>
                                <a:pt x="2777" y="2132"/>
                                <a:pt x="1388" y="1979"/>
                                <a:pt x="0" y="18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8,2132" path="m5988,0c5380,761,4773,1522,3775,1827c2777,2132,1388,1979,0,1827e" stroked="t" o:allowincell="f" style="position:absolute;margin-left:152pt;margin-top:191.35pt;width:299.35pt;height:106.5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4040505</wp:posOffset>
                </wp:positionV>
                <wp:extent cx="4351655" cy="1818005"/>
                <wp:effectExtent l="0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18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3" h="2863">
                              <a:moveTo>
                                <a:pt x="6853" y="1161"/>
                              </a:moveTo>
                              <a:cubicBezTo>
                                <a:pt x="6412" y="580"/>
                                <a:pt x="5972" y="0"/>
                                <a:pt x="5693" y="215"/>
                              </a:cubicBezTo>
                              <a:cubicBezTo>
                                <a:pt x="5414" y="430"/>
                                <a:pt x="6001" y="2037"/>
                                <a:pt x="5177" y="2450"/>
                              </a:cubicBezTo>
                              <a:cubicBezTo>
                                <a:pt x="4353" y="2863"/>
                                <a:pt x="1498" y="2692"/>
                                <a:pt x="749" y="2692"/>
                              </a:cubicBezTo>
                              <a:cubicBezTo>
                                <a:pt x="0" y="2692"/>
                                <a:pt x="342" y="2571"/>
                                <a:pt x="685" y="24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3,2863" path="m6853,1161c6412,580,5972,0,5693,215c5414,430,6001,2037,5177,2450c4353,2863,1498,2692,749,2692c0,2692,342,2571,685,2450e" stroked="t" o:allowincell="f" style="position:absolute;margin-left:108.75pt;margin-top:318.15pt;width:342.6pt;height:143.1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7170</wp:posOffset>
                </wp:positionH>
                <wp:positionV relativeFrom="paragraph">
                  <wp:posOffset>3448685</wp:posOffset>
                </wp:positionV>
                <wp:extent cx="1705610" cy="91313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438">
                              <a:moveTo>
                                <a:pt x="2686" y="528"/>
                              </a:moveTo>
                              <a:cubicBezTo>
                                <a:pt x="2397" y="264"/>
                                <a:pt x="2109" y="0"/>
                                <a:pt x="1805" y="116"/>
                              </a:cubicBezTo>
                              <a:cubicBezTo>
                                <a:pt x="1501" y="232"/>
                                <a:pt x="1161" y="1008"/>
                                <a:pt x="860" y="1223"/>
                              </a:cubicBezTo>
                              <a:cubicBezTo>
                                <a:pt x="559" y="1438"/>
                                <a:pt x="279" y="1421"/>
                                <a:pt x="0" y="14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438" path="m2686,528c2397,264,2109,0,1805,116c1501,232,1161,1008,860,1223c559,1438,279,1421,0,1405e" stroked="t" o:allowincell="f" style="position:absolute;margin-left:317.1pt;margin-top:271.55pt;width:134.25pt;height:71.85pt;mso-wrap-style:none;v-text-anchor:middle">
                <v:fill o:detectmouseclick="t" on="false"/>
                <v:stroke color="#e3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115</wp:posOffset>
                </wp:positionH>
                <wp:positionV relativeFrom="paragraph">
                  <wp:posOffset>697230</wp:posOffset>
                </wp:positionV>
                <wp:extent cx="1637665" cy="136461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2149">
                              <a:moveTo>
                                <a:pt x="2579" y="2149"/>
                              </a:moveTo>
                              <a:cubicBezTo>
                                <a:pt x="1766" y="2011"/>
                                <a:pt x="954" y="1874"/>
                                <a:pt x="624" y="1569"/>
                              </a:cubicBezTo>
                              <a:cubicBezTo>
                                <a:pt x="294" y="1264"/>
                                <a:pt x="706" y="583"/>
                                <a:pt x="602" y="322"/>
                              </a:cubicBezTo>
                              <a:cubicBezTo>
                                <a:pt x="498" y="61"/>
                                <a:pt x="100" y="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9,2149" path="m2579,2149c1766,2011,954,1874,624,1569c294,1264,706,583,602,322c498,61,100,50,0,0e" stroked="t" o:allowincell="f" style="position:absolute;margin-left:322.45pt;margin-top:54.9pt;width:128.9pt;height:107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7170</wp:posOffset>
                </wp:positionH>
                <wp:positionV relativeFrom="paragraph">
                  <wp:posOffset>1988185</wp:posOffset>
                </wp:positionV>
                <wp:extent cx="1705610" cy="837565"/>
                <wp:effectExtent l="14605" t="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319">
                              <a:moveTo>
                                <a:pt x="2686" y="417"/>
                              </a:moveTo>
                              <a:cubicBezTo>
                                <a:pt x="2344" y="442"/>
                                <a:pt x="2002" y="467"/>
                                <a:pt x="1719" y="417"/>
                              </a:cubicBezTo>
                              <a:cubicBezTo>
                                <a:pt x="1436" y="367"/>
                                <a:pt x="1131" y="0"/>
                                <a:pt x="988" y="116"/>
                              </a:cubicBezTo>
                              <a:cubicBezTo>
                                <a:pt x="845" y="232"/>
                                <a:pt x="978" y="976"/>
                                <a:pt x="860" y="1112"/>
                              </a:cubicBezTo>
                              <a:cubicBezTo>
                                <a:pt x="742" y="1248"/>
                                <a:pt x="422" y="898"/>
                                <a:pt x="279" y="933"/>
                              </a:cubicBezTo>
                              <a:cubicBezTo>
                                <a:pt x="136" y="968"/>
                                <a:pt x="68" y="1143"/>
                                <a:pt x="0" y="131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319" path="m2686,417c2344,442,2002,467,1719,417c1436,367,1131,0,988,116c845,232,978,976,860,1112c742,1248,422,898,279,933c136,968,68,1143,0,1319e" stroked="t" o:allowincell="f" style="position:absolute;margin-left:317.1pt;margin-top:156.55pt;width:134.25pt;height:65.9pt;mso-wrap-style:none;v-text-anchor:middle">
                <v:fill o:detectmouseclick="t" on="false"/>
                <v:stroke color="#17365d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8420</wp:posOffset>
                </wp:positionV>
                <wp:extent cx="1958340" cy="172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2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1653540"/>
                                  <wp:effectExtent l="0" t="0" r="0" b="0"/>
                                  <wp:docPr id="10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pt;height:135.95pt;mso-wrap-distance-left:9.05pt;mso-wrap-distance-right:9.05pt;mso-wrap-distance-top:0pt;mso-wrap-distance-bottom:0pt;margin-top:4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3555" cy="1653540"/>
                            <wp:effectExtent l="0" t="0" r="0" b="0"/>
                            <wp:docPr id="11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24685</wp:posOffset>
                </wp:positionV>
                <wp:extent cx="1958340" cy="1693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93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1566545"/>
                                  <wp:effectExtent l="0" t="0" r="0" b="0"/>
                                  <wp:docPr id="1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pt;height:133.35pt;mso-wrap-distance-left:9.05pt;mso-wrap-distance-right:9.05pt;mso-wrap-distance-top:0pt;mso-wrap-distance-bottom:0pt;margin-top:151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740" cy="1566545"/>
                            <wp:effectExtent l="0" t="0" r="0" b="0"/>
                            <wp:docPr id="1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3849370</wp:posOffset>
                </wp:positionV>
                <wp:extent cx="1958340" cy="1760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6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554480"/>
                                  <wp:effectExtent l="0" t="0" r="0" b="0"/>
                                  <wp:docPr id="16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pt;height:138.65pt;mso-wrap-distance-left:9.05pt;mso-wrap-distance-right:9.05pt;mso-wrap-distance-top:0pt;mso-wrap-distance-bottom:0pt;margin-top:303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025" cy="1554480"/>
                            <wp:effectExtent l="0" t="0" r="0" b="0"/>
                            <wp:docPr id="17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095</wp:posOffset>
                </wp:positionH>
                <wp:positionV relativeFrom="paragraph">
                  <wp:posOffset>58420</wp:posOffset>
                </wp:positionV>
                <wp:extent cx="1951990" cy="17265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541780"/>
                                  <wp:effectExtent l="0" t="0" r="0" b="0"/>
                                  <wp:docPr id="19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7pt;height:135.95pt;mso-wrap-distance-left:9.05pt;mso-wrap-distance-right:9.05pt;mso-wrap-distance-top:0pt;mso-wrap-distance-bottom:0pt;margin-top:4.6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025" cy="1541780"/>
                            <wp:effectExtent l="0" t="0" r="0" b="0"/>
                            <wp:docPr id="20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1924685</wp:posOffset>
                </wp:positionV>
                <wp:extent cx="1884045" cy="16116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11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1454785"/>
                                  <wp:effectExtent l="0" t="0" r="0" b="0"/>
                                  <wp:docPr id="2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126.9pt;mso-wrap-distance-left:9.05pt;mso-wrap-distance-right:9.05pt;mso-wrap-distance-top:0pt;mso-wrap-distance-bottom:0pt;margin-top:151.5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985" cy="1454785"/>
                            <wp:effectExtent l="0" t="0" r="0" b="0"/>
                            <wp:docPr id="23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095</wp:posOffset>
                </wp:positionH>
                <wp:positionV relativeFrom="paragraph">
                  <wp:posOffset>3849370</wp:posOffset>
                </wp:positionV>
                <wp:extent cx="1884045" cy="17608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6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1554480"/>
                                  <wp:effectExtent l="0" t="0" r="0" b="0"/>
                                  <wp:docPr id="25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138.65pt;mso-wrap-distance-left:9.05pt;mso-wrap-distance-right:9.05pt;mso-wrap-distance-top:0pt;mso-wrap-distance-bottom:0pt;margin-top:303.1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985" cy="1554480"/>
                            <wp:effectExtent l="0" t="0" r="0" b="0"/>
                            <wp:docPr id="26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2495</wp:posOffset>
                </wp:positionH>
                <wp:positionV relativeFrom="paragraph">
                  <wp:posOffset>109855</wp:posOffset>
                </wp:positionV>
                <wp:extent cx="3125470" cy="914400"/>
                <wp:effectExtent l="6350" t="6350" r="19685" b="2178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RTOVNÍ ČINNOST-  SPONZOŘI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71.85pt;margin-top:8.65pt;width:246.0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RTOVNÍ ČINNOST-  SPONZOŘI 2013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293620" cy="18021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80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8680" cy="160401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6pt;height:141.9pt;mso-wrap-distance-left:9.05pt;mso-wrap-distance-right:9.05pt;mso-wrap-distance-top:0pt;mso-wrap-distance-bottom:0pt;margin-top:7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8680" cy="160401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2060</wp:posOffset>
                </wp:positionH>
                <wp:positionV relativeFrom="paragraph">
                  <wp:posOffset>95885</wp:posOffset>
                </wp:positionV>
                <wp:extent cx="2265680" cy="18021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80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985" cy="160401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4pt;height:141.9pt;mso-wrap-distance-left:9.05pt;mso-wrap-distance-right:9.05pt;mso-wrap-distance-top:0pt;mso-wrap-distance-bottom:0pt;margin-top:7.5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985" cy="160401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3770</wp:posOffset>
                </wp:positionH>
                <wp:positionV relativeFrom="paragraph">
                  <wp:posOffset>153670</wp:posOffset>
                </wp:positionV>
                <wp:extent cx="1351280" cy="1093470"/>
                <wp:effectExtent l="14605" t="0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722">
                              <a:moveTo>
                                <a:pt x="2128" y="1722"/>
                              </a:moveTo>
                              <a:cubicBezTo>
                                <a:pt x="2015" y="1036"/>
                                <a:pt x="1903" y="350"/>
                                <a:pt x="1677" y="175"/>
                              </a:cubicBezTo>
                              <a:cubicBezTo>
                                <a:pt x="1451" y="0"/>
                                <a:pt x="1053" y="655"/>
                                <a:pt x="774" y="669"/>
                              </a:cubicBezTo>
                              <a:cubicBezTo>
                                <a:pt x="495" y="683"/>
                                <a:pt x="247" y="472"/>
                                <a:pt x="0" y="2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8,1722" path="m2128,1722c2015,1036,1903,350,1677,175c1451,0,1053,655,774,669c495,683,247,472,0,261e" stroked="t" o:allowincell="f" style="position:absolute;margin-left:375.1pt;margin-top:12.1pt;width:106.35pt;height:86.05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0285</wp:posOffset>
                </wp:positionH>
                <wp:positionV relativeFrom="paragraph">
                  <wp:posOffset>71755</wp:posOffset>
                </wp:positionV>
                <wp:extent cx="245745" cy="845820"/>
                <wp:effectExtent l="15240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32">
                              <a:moveTo>
                                <a:pt x="0" y="390"/>
                              </a:moveTo>
                              <a:cubicBezTo>
                                <a:pt x="45" y="195"/>
                                <a:pt x="90" y="0"/>
                                <a:pt x="129" y="129"/>
                              </a:cubicBezTo>
                              <a:cubicBezTo>
                                <a:pt x="168" y="258"/>
                                <a:pt x="193" y="994"/>
                                <a:pt x="236" y="1163"/>
                              </a:cubicBezTo>
                              <a:cubicBezTo>
                                <a:pt x="279" y="1332"/>
                                <a:pt x="333" y="1237"/>
                                <a:pt x="387" y="11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332" path="m0,390c45,195,90,0,129,129c168,258,193,994,236,1163c279,1332,333,1237,387,1142e" stroked="t" o:allowincell="f" style="position:absolute;margin-left:179.55pt;margin-top:5.65pt;width:19.3pt;height:66.55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3770</wp:posOffset>
                </wp:positionH>
                <wp:positionV relativeFrom="paragraph">
                  <wp:posOffset>255270</wp:posOffset>
                </wp:positionV>
                <wp:extent cx="505460" cy="274955"/>
                <wp:effectExtent l="14605" t="15240" r="152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33">
                              <a:moveTo>
                                <a:pt x="0" y="344"/>
                              </a:moveTo>
                              <a:cubicBezTo>
                                <a:pt x="195" y="388"/>
                                <a:pt x="391" y="433"/>
                                <a:pt x="430" y="408"/>
                              </a:cubicBezTo>
                              <a:cubicBezTo>
                                <a:pt x="469" y="383"/>
                                <a:pt x="176" y="261"/>
                                <a:pt x="237" y="193"/>
                              </a:cubicBezTo>
                              <a:cubicBezTo>
                                <a:pt x="298" y="125"/>
                                <a:pt x="707" y="28"/>
                                <a:pt x="79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433" path="m0,344c195,388,391,433,430,408c469,383,176,261,237,193c298,125,707,28,796,0e" stroked="t" o:allowincell="f" style="position:absolute;margin-left:375.1pt;margin-top:20.1pt;width:39.75pt;height:21.6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2495</wp:posOffset>
                </wp:positionH>
                <wp:positionV relativeFrom="paragraph">
                  <wp:posOffset>168910</wp:posOffset>
                </wp:positionV>
                <wp:extent cx="3125470" cy="383540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83544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OHLICH CU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 12 DVOJ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OVÉ- KAREL JAKUBÁL A PAVEL DOST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STÁL OPE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16 DVOJ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OVÉ- KAREL KLESNIL  A JOSEF SROV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MEMORIÁL LOJZY POŘÍZK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13 DVOJ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OVÉ- JOSEF SROVNAL A VLASTIMIL PECHÁ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71.85pt;margin-top:13.3pt;width:246.05pt;height:3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OHLICH CUP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 12 DVOJ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OVÉ- KAREL JAKUBÁL A PAVEL DOSTÁ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STÁL OPE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16 DVOJ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OVÉ- KAREL KLESNIL  A JOSEF SROV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MEMORIÁL LOJZY POŘÍZK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13 DVOJ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OVÉ- JOSEF SROVNAL A VLASTIMIL PECHÁČEK</w:t>
                      </w:r>
                    </w:p>
                  </w:txbxContent>
                </v:textbox>
                <v:fill o:detectmouseclick="t" type="solid" color2="#1a2013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8095</wp:posOffset>
                </wp:positionH>
                <wp:positionV relativeFrom="paragraph">
                  <wp:posOffset>5080</wp:posOffset>
                </wp:positionV>
                <wp:extent cx="1843405" cy="29210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92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985" cy="273558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273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15pt;height:230pt;mso-wrap-distance-left:9.05pt;mso-wrap-distance-right:9.05pt;mso-wrap-distance-top:0pt;mso-wrap-distance-bottom:0pt;margin-top:0.4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985" cy="273558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273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7530</wp:posOffset>
                </wp:positionH>
                <wp:positionV relativeFrom="paragraph">
                  <wp:posOffset>114300</wp:posOffset>
                </wp:positionV>
                <wp:extent cx="354965" cy="789305"/>
                <wp:effectExtent l="15240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243">
                              <a:moveTo>
                                <a:pt x="0" y="910"/>
                              </a:moveTo>
                              <a:cubicBezTo>
                                <a:pt x="66" y="455"/>
                                <a:pt x="133" y="0"/>
                                <a:pt x="172" y="50"/>
                              </a:cubicBezTo>
                              <a:cubicBezTo>
                                <a:pt x="211" y="100"/>
                                <a:pt x="171" y="1179"/>
                                <a:pt x="236" y="1211"/>
                              </a:cubicBezTo>
                              <a:cubicBezTo>
                                <a:pt x="301" y="1243"/>
                                <a:pt x="430" y="743"/>
                                <a:pt x="559" y="24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243" path="m0,910c66,455,133,0,172,50c211,100,171,1179,236,1211c301,1243,430,743,559,243e" stroked="t" o:allowincell="f" style="position:absolute;margin-left:443.9pt;margin-top:9pt;width:27.9pt;height:62.1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61595" distR="114935" simplePos="0" locked="0" layoutInCell="0" allowOverlap="1" relativeHeight="48">
                <wp:simplePos x="0" y="0"/>
                <wp:positionH relativeFrom="column">
                  <wp:posOffset>2159635</wp:posOffset>
                </wp:positionH>
                <wp:positionV relativeFrom="paragraph">
                  <wp:posOffset>36830</wp:posOffset>
                </wp:positionV>
                <wp:extent cx="1662430" cy="332105"/>
                <wp:effectExtent l="0" t="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523">
                              <a:moveTo>
                                <a:pt x="190" y="523"/>
                              </a:moveTo>
                              <a:cubicBezTo>
                                <a:pt x="95" y="311"/>
                                <a:pt x="0" y="100"/>
                                <a:pt x="405" y="50"/>
                              </a:cubicBezTo>
                              <a:cubicBezTo>
                                <a:pt x="810" y="0"/>
                                <a:pt x="1714" y="111"/>
                                <a:pt x="2618" y="22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8,523" path="m190,523c95,311,0,100,405,50c810,0,1714,111,2618,222e" stroked="t" o:allowincell="f" style="position:absolute;margin-left:170.05pt;margin-top:2.9pt;width:130.85pt;height:26.1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63830</wp:posOffset>
                </wp:positionV>
                <wp:extent cx="2293620" cy="17062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70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640" cy="155448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6pt;height:134.35pt;mso-wrap-distance-left:9.05pt;mso-wrap-distance-right:9.05pt;mso-wrap-distance-top:0pt;mso-wrap-distance-bottom:0pt;margin-top:12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2640" cy="155448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7530</wp:posOffset>
                </wp:positionH>
                <wp:positionV relativeFrom="paragraph">
                  <wp:posOffset>113665</wp:posOffset>
                </wp:positionV>
                <wp:extent cx="217805" cy="395605"/>
                <wp:effectExtent l="15240" t="15240" r="19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23">
                              <a:moveTo>
                                <a:pt x="0" y="623"/>
                              </a:moveTo>
                              <a:cubicBezTo>
                                <a:pt x="150" y="614"/>
                                <a:pt x="301" y="606"/>
                                <a:pt x="322" y="559"/>
                              </a:cubicBezTo>
                              <a:cubicBezTo>
                                <a:pt x="343" y="512"/>
                                <a:pt x="150" y="437"/>
                                <a:pt x="129" y="344"/>
                              </a:cubicBezTo>
                              <a:cubicBezTo>
                                <a:pt x="108" y="251"/>
                                <a:pt x="150" y="125"/>
                                <a:pt x="19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623" path="m0,623c150,614,301,606,322,559c343,512,150,437,129,344c108,251,150,125,193,0e" stroked="t" o:allowincell="f" style="position:absolute;margin-left:443.9pt;margin-top:8.95pt;width:17.1pt;height:31.1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Kluci děkuje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2060</wp:posOffset>
                </wp:positionH>
                <wp:positionV relativeFrom="paragraph">
                  <wp:posOffset>222885</wp:posOffset>
                </wp:positionV>
                <wp:extent cx="1133475" cy="8058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69151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5pt;height:63.45pt;mso-wrap-distance-left:9.05pt;mso-wrap-distance-right:9.05pt;mso-wrap-distance-top:0pt;mso-wrap-distance-bottom:0pt;margin-top:17.5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795" cy="69151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" t="-53" r="-4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51">
                <wp:simplePos x="0" y="0"/>
                <wp:positionH relativeFrom="column">
                  <wp:posOffset>4763770</wp:posOffset>
                </wp:positionH>
                <wp:positionV relativeFrom="paragraph">
                  <wp:posOffset>211455</wp:posOffset>
                </wp:positionV>
                <wp:extent cx="1259840" cy="1776095"/>
                <wp:effectExtent l="14605" t="95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797">
                              <a:moveTo>
                                <a:pt x="1935" y="10"/>
                              </a:moveTo>
                              <a:cubicBezTo>
                                <a:pt x="1781" y="5"/>
                                <a:pt x="1627" y="0"/>
                                <a:pt x="1591" y="419"/>
                              </a:cubicBezTo>
                              <a:cubicBezTo>
                                <a:pt x="1555" y="838"/>
                                <a:pt x="1984" y="2253"/>
                                <a:pt x="1719" y="2525"/>
                              </a:cubicBezTo>
                              <a:cubicBezTo>
                                <a:pt x="1454" y="2797"/>
                                <a:pt x="727" y="2423"/>
                                <a:pt x="0" y="204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2797" path="m1935,10c1781,5,1627,0,1591,419c1555,838,1984,2253,1719,2525c1454,2797,727,2423,0,2049e" stroked="t" o:allowincell="f" style="position:absolute;margin-left:375.1pt;margin-top:16.65pt;width:99.15pt;height:139.8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2060</wp:posOffset>
                </wp:positionH>
                <wp:positionV relativeFrom="paragraph">
                  <wp:posOffset>226695</wp:posOffset>
                </wp:positionV>
                <wp:extent cx="2265680" cy="18707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870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985" cy="171577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4pt;height:147.3pt;mso-wrap-distance-left:9.05pt;mso-wrap-distance-right:9.05pt;mso-wrap-distance-top:0pt;mso-wrap-distance-bottom:0pt;margin-top:17.8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985" cy="171577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2293620" cy="15970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597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640" cy="155448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6pt;height:125.75pt;mso-wrap-distance-left:9.05pt;mso-wrap-distance-right:9.05pt;mso-wrap-distance-top:0pt;mso-wrap-distance-bottom:0pt;margin-top:13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2640" cy="155448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0285</wp:posOffset>
                </wp:positionH>
                <wp:positionV relativeFrom="paragraph">
                  <wp:posOffset>613410</wp:posOffset>
                </wp:positionV>
                <wp:extent cx="245745" cy="182245"/>
                <wp:effectExtent l="15240" t="1079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87">
                              <a:moveTo>
                                <a:pt x="0" y="287"/>
                              </a:moveTo>
                              <a:cubicBezTo>
                                <a:pt x="54" y="150"/>
                                <a:pt x="108" y="14"/>
                                <a:pt x="172" y="7"/>
                              </a:cubicBezTo>
                              <a:cubicBezTo>
                                <a:pt x="236" y="0"/>
                                <a:pt x="311" y="122"/>
                                <a:pt x="387" y="24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87" path="m0,287c54,150,108,14,172,7c236,0,311,122,387,244e" stroked="t" o:allowincell="f" style="position:absolute;margin-left:179.55pt;margin-top:48.3pt;width:19.3pt;height:14.3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3770</wp:posOffset>
                </wp:positionH>
                <wp:positionV relativeFrom="paragraph">
                  <wp:posOffset>613410</wp:posOffset>
                </wp:positionV>
                <wp:extent cx="914400" cy="795655"/>
                <wp:effectExtent l="14605" t="15240" r="152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53">
                              <a:moveTo>
                                <a:pt x="0" y="932"/>
                              </a:moveTo>
                              <a:cubicBezTo>
                                <a:pt x="428" y="1092"/>
                                <a:pt x="856" y="1253"/>
                                <a:pt x="903" y="1146"/>
                              </a:cubicBezTo>
                              <a:cubicBezTo>
                                <a:pt x="950" y="1039"/>
                                <a:pt x="191" y="478"/>
                                <a:pt x="280" y="287"/>
                              </a:cubicBezTo>
                              <a:cubicBezTo>
                                <a:pt x="369" y="96"/>
                                <a:pt x="904" y="4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53" path="m0,932c428,1092,856,1253,903,1146c950,1039,191,478,280,287c369,96,904,48,1440,0e" stroked="t" o:allowincell="f" style="position:absolute;margin-left:375.1pt;margin-top:48.3pt;width:71.95pt;height:62.6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1785</wp:posOffset>
                </wp:positionH>
                <wp:positionV relativeFrom="paragraph">
                  <wp:posOffset>109855</wp:posOffset>
                </wp:positionV>
                <wp:extent cx="3684905" cy="996315"/>
                <wp:effectExtent l="6985" t="6985" r="19050" b="3327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996480"/>
                        </a:xfrm>
                        <a:prstGeom prst="wedgeRoundRectCallout">
                          <a:avLst>
                            <a:gd name="adj1" fmla="val -43745"/>
                            <a:gd name="adj2" fmla="val 7989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RTOVNÍ ČINNOST-ODDÍL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24.55pt;margin-top:8.65pt;width:290.1pt;height:7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RTOVNÍ ČINNOST-ODDÍL 201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67">
                <wp:simplePos x="0" y="0"/>
                <wp:positionH relativeFrom="column">
                  <wp:posOffset>2125345</wp:posOffset>
                </wp:positionH>
                <wp:positionV relativeFrom="paragraph">
                  <wp:posOffset>956310</wp:posOffset>
                </wp:positionV>
                <wp:extent cx="3266440" cy="1173480"/>
                <wp:effectExtent l="0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4" h="1848">
                              <a:moveTo>
                                <a:pt x="158" y="0"/>
                              </a:moveTo>
                              <a:cubicBezTo>
                                <a:pt x="263" y="0"/>
                                <a:pt x="369" y="0"/>
                                <a:pt x="394" y="236"/>
                              </a:cubicBezTo>
                              <a:cubicBezTo>
                                <a:pt x="419" y="472"/>
                                <a:pt x="0" y="1221"/>
                                <a:pt x="308" y="1418"/>
                              </a:cubicBezTo>
                              <a:cubicBezTo>
                                <a:pt x="616" y="1615"/>
                                <a:pt x="1552" y="1418"/>
                                <a:pt x="2243" y="1418"/>
                              </a:cubicBezTo>
                              <a:cubicBezTo>
                                <a:pt x="2934" y="1418"/>
                                <a:pt x="3973" y="1346"/>
                                <a:pt x="4456" y="1418"/>
                              </a:cubicBezTo>
                              <a:cubicBezTo>
                                <a:pt x="4939" y="1490"/>
                                <a:pt x="5041" y="1669"/>
                                <a:pt x="5144" y="18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4,1848" path="m158,0c263,0,369,0,394,236c419,472,0,1221,308,1418c616,1615,1552,1418,2243,1418c2934,1418,3973,1346,4456,1418c4939,1490,5041,1669,5144,1848e" stroked="t" o:allowincell="f" style="position:absolute;margin-left:167.35pt;margin-top:75.3pt;width:257.15pt;height:92.35pt;mso-wrap-style:none;v-text-anchor:middle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5345</wp:posOffset>
                </wp:positionH>
                <wp:positionV relativeFrom="paragraph">
                  <wp:posOffset>1925320</wp:posOffset>
                </wp:positionV>
                <wp:extent cx="564515" cy="1978660"/>
                <wp:effectExtent l="15240" t="1460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9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3116">
                              <a:moveTo>
                                <a:pt x="0" y="3116"/>
                              </a:moveTo>
                              <a:cubicBezTo>
                                <a:pt x="173" y="3044"/>
                                <a:pt x="346" y="2973"/>
                                <a:pt x="394" y="2558"/>
                              </a:cubicBezTo>
                              <a:cubicBezTo>
                                <a:pt x="442" y="2143"/>
                                <a:pt x="205" y="1049"/>
                                <a:pt x="287" y="623"/>
                              </a:cubicBezTo>
                              <a:cubicBezTo>
                                <a:pt x="369" y="197"/>
                                <a:pt x="629" y="98"/>
                                <a:pt x="889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,3116" path="m0,3116c173,3044,346,2973,394,2558c442,2143,205,1049,287,623c369,197,629,98,889,0e" stroked="t" o:allowincell="f" style="position:absolute;margin-left:167.35pt;margin-top:151.6pt;width:44.4pt;height:155.75pt;mso-wrap-style:none;v-text-anchor:middle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7660</wp:posOffset>
                </wp:positionH>
                <wp:positionV relativeFrom="paragraph">
                  <wp:posOffset>1833880</wp:posOffset>
                </wp:positionV>
                <wp:extent cx="859790" cy="227965"/>
                <wp:effectExtent l="14605" t="0" r="1524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359">
                              <a:moveTo>
                                <a:pt x="0" y="359"/>
                              </a:moveTo>
                              <a:cubicBezTo>
                                <a:pt x="113" y="215"/>
                                <a:pt x="227" y="72"/>
                                <a:pt x="366" y="36"/>
                              </a:cubicBezTo>
                              <a:cubicBezTo>
                                <a:pt x="505" y="0"/>
                                <a:pt x="666" y="126"/>
                                <a:pt x="831" y="144"/>
                              </a:cubicBezTo>
                              <a:cubicBezTo>
                                <a:pt x="996" y="162"/>
                                <a:pt x="1175" y="153"/>
                                <a:pt x="1354" y="14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359" path="m0,359c113,215,227,72,366,36c505,0,666,126,831,144c996,162,1175,153,1354,144e" stroked="t" o:allowincell="f" style="position:absolute;margin-left:125.8pt;margin-top:144.4pt;width:67.65pt;height:17.9pt;mso-wrap-style:none;v-text-anchor:middle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5685</wp:posOffset>
                </wp:positionH>
                <wp:positionV relativeFrom="paragraph">
                  <wp:posOffset>917575</wp:posOffset>
                </wp:positionV>
                <wp:extent cx="546100" cy="2063115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3249">
                              <a:moveTo>
                                <a:pt x="0" y="405"/>
                              </a:moveTo>
                              <a:cubicBezTo>
                                <a:pt x="222" y="202"/>
                                <a:pt x="445" y="0"/>
                                <a:pt x="495" y="405"/>
                              </a:cubicBezTo>
                              <a:cubicBezTo>
                                <a:pt x="545" y="810"/>
                                <a:pt x="240" y="2419"/>
                                <a:pt x="301" y="2834"/>
                              </a:cubicBezTo>
                              <a:cubicBezTo>
                                <a:pt x="362" y="3249"/>
                                <a:pt x="767" y="2895"/>
                                <a:pt x="860" y="289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3249" path="m0,405c222,202,445,0,495,405c545,810,240,2419,301,2834c362,3249,767,2895,860,2898e" stroked="t" o:allowincell="f" style="position:absolute;margin-left:381.55pt;margin-top:72.25pt;width:42.95pt;height:162.4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5685</wp:posOffset>
                </wp:positionH>
                <wp:positionV relativeFrom="paragraph">
                  <wp:posOffset>2082165</wp:posOffset>
                </wp:positionV>
                <wp:extent cx="191135" cy="539115"/>
                <wp:effectExtent l="15240" t="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849">
                              <a:moveTo>
                                <a:pt x="0" y="398"/>
                              </a:moveTo>
                              <a:cubicBezTo>
                                <a:pt x="39" y="199"/>
                                <a:pt x="79" y="0"/>
                                <a:pt x="129" y="75"/>
                              </a:cubicBezTo>
                              <a:cubicBezTo>
                                <a:pt x="179" y="150"/>
                                <a:pt x="240" y="499"/>
                                <a:pt x="301" y="84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849" path="m0,398c39,199,79,0,129,75c179,150,240,499,301,849e" stroked="t" o:allowincell="f" style="position:absolute;margin-left:381.55pt;margin-top:163.95pt;width:15pt;height:42.4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</wp:posOffset>
                </wp:positionH>
                <wp:positionV relativeFrom="paragraph">
                  <wp:posOffset>105410</wp:posOffset>
                </wp:positionV>
                <wp:extent cx="2219960" cy="16605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151701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30.75pt;mso-wrap-distance-left:9.05pt;mso-wrap-distance-right:9.05pt;mso-wrap-distance-top:0pt;mso-wrap-distance-bottom:0pt;margin-top:8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151701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</wp:posOffset>
                </wp:positionH>
                <wp:positionV relativeFrom="paragraph">
                  <wp:posOffset>2057400</wp:posOffset>
                </wp:positionV>
                <wp:extent cx="2219960" cy="15786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151701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24.3pt;mso-wrap-distance-left:9.05pt;mso-wrap-distance-right:9.05pt;mso-wrap-distance-top:0pt;mso-wrap-distance-bottom:0pt;margin-top:16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1517015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</wp:posOffset>
                </wp:positionH>
                <wp:positionV relativeFrom="paragraph">
                  <wp:posOffset>3899535</wp:posOffset>
                </wp:positionV>
                <wp:extent cx="2219960" cy="163322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151701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28.6pt;mso-wrap-distance-left:9.05pt;mso-wrap-distance-right:9.05pt;mso-wrap-distance-top:0pt;mso-wrap-distance-bottom:0pt;margin-top:307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1517015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3005</wp:posOffset>
                </wp:positionH>
                <wp:positionV relativeFrom="paragraph">
                  <wp:posOffset>105410</wp:posOffset>
                </wp:positionV>
                <wp:extent cx="2397125" cy="16605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210" cy="164147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30.75pt;mso-wrap-distance-left:9.05pt;mso-wrap-distance-right:9.05pt;mso-wrap-distance-top:0pt;mso-wrap-distance-bottom:0pt;margin-top:8.3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210" cy="1641475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3005</wp:posOffset>
                </wp:positionH>
                <wp:positionV relativeFrom="paragraph">
                  <wp:posOffset>2125345</wp:posOffset>
                </wp:positionV>
                <wp:extent cx="2397125" cy="163004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151701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28.35pt;mso-wrap-distance-left:9.05pt;mso-wrap-distance-right:9.05pt;mso-wrap-distance-top:0pt;mso-wrap-distance-bottom:0pt;margin-top:167.3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1517015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1785</wp:posOffset>
                </wp:positionH>
                <wp:positionV relativeFrom="paragraph">
                  <wp:posOffset>159385</wp:posOffset>
                </wp:positionV>
                <wp:extent cx="3684905" cy="4076700"/>
                <wp:effectExtent l="6985" t="6350" r="1905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40766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DŘEVO OPEN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2 hráč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 MUŽI- PAVEL NEDĚ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 ŽENY- VERONIKA JANČÍK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 ČTYŘHRY- STANISLAV PECHA A PAVEL NEDĚ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BURČÁK CUP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6 dvoj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- JAROSLAV HRUBÝ A PETR NEDĚ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RODINNÝ TURNAJ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9 dvoj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- FILIP DOSTÁL A JAN CHY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24.55pt;margin-top:12.55pt;width:290.1pt;height:3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DŘEVO OPEN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2 hráč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 MUŽI- PAVEL NEDĚ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 ŽENY- VERONIKA JANČÍKOV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 ČTYŘHRY- STANISLAV PECHA A PAVEL NEDĚ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BURČÁK CUP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6 dvoj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- JAROSLAV HRUBÝ A PETR NEDĚ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RODINNÝ TURNAJ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9 dvoj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- FILIP DOSTÁL A JAN CHYTIL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6150</wp:posOffset>
                </wp:positionH>
                <wp:positionV relativeFrom="paragraph">
                  <wp:posOffset>57150</wp:posOffset>
                </wp:positionV>
                <wp:extent cx="635635" cy="1744345"/>
                <wp:effectExtent l="15240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747">
                              <a:moveTo>
                                <a:pt x="0" y="1310"/>
                              </a:moveTo>
                              <a:cubicBezTo>
                                <a:pt x="174" y="2028"/>
                                <a:pt x="349" y="2747"/>
                                <a:pt x="442" y="2565"/>
                              </a:cubicBezTo>
                              <a:cubicBezTo>
                                <a:pt x="535" y="2383"/>
                                <a:pt x="463" y="440"/>
                                <a:pt x="556" y="220"/>
                              </a:cubicBezTo>
                              <a:cubicBezTo>
                                <a:pt x="649" y="0"/>
                                <a:pt x="825" y="624"/>
                                <a:pt x="1001" y="12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747" path="m0,1310c174,2028,349,2747,442,2565c535,2383,463,440,556,220c649,0,825,624,1001,1248e" stroked="t" o:allowincell="f" style="position:absolute;margin-left:374.5pt;margin-top:4.5pt;width:50pt;height:137.3pt;mso-wrap-style:none;v-text-anchor:middle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3005</wp:posOffset>
                </wp:positionH>
                <wp:positionV relativeFrom="paragraph">
                  <wp:posOffset>22225</wp:posOffset>
                </wp:positionV>
                <wp:extent cx="2307590" cy="163322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640" cy="1579245"/>
                                  <wp:effectExtent l="0" t="0" r="0" b="0"/>
                                  <wp:docPr id="83" name="obráze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obráze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28.6pt;mso-wrap-distance-left:9.05pt;mso-wrap-distance-right:9.05pt;mso-wrap-distance-top:0pt;mso-wrap-distance-bottom:0pt;margin-top:1.7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2640" cy="1579245"/>
                            <wp:effectExtent l="0" t="0" r="0" b="0"/>
                            <wp:docPr id="84" name="obráze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obráze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02250</wp:posOffset>
                </wp:positionH>
                <wp:positionV relativeFrom="paragraph">
                  <wp:posOffset>107315</wp:posOffset>
                </wp:positionV>
                <wp:extent cx="3710305" cy="1060450"/>
                <wp:effectExtent l="6985" t="6985" r="19050" b="336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1060560"/>
                        </a:xfrm>
                        <a:prstGeom prst="wedgeRoundRectCallout">
                          <a:avLst>
                            <a:gd name="adj1" fmla="val -43754"/>
                            <a:gd name="adj2" fmla="val 5047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SPORTOVNÍ ČINNOST-  2013 SPOLUPRÁCE, REKREANTI, DRUŽSTVO „A“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17.5pt;margin-top:8.45pt;width:292.1pt;height:8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SPORTOVNÍ ČINNOST-  2013 SPOLUPRÁCE, REKREANTI, DRUŽSTVO „A“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2513965" cy="182435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728470"/>
                                  <wp:effectExtent l="0" t="0" r="0" b="0"/>
                                  <wp:docPr id="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43.65pt;mso-wrap-distance-left:9.05pt;mso-wrap-distance-right:9.05pt;mso-wrap-distance-top:0pt;mso-wrap-distance-bottom:0pt;margin-top:8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1728470"/>
                            <wp:effectExtent l="0" t="0" r="0" b="0"/>
                            <wp:docPr id="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3360</wp:posOffset>
                </wp:positionH>
                <wp:positionV relativeFrom="paragraph">
                  <wp:posOffset>102870</wp:posOffset>
                </wp:positionV>
                <wp:extent cx="2248535" cy="182435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5495" cy="1666240"/>
                                  <wp:effectExtent l="0" t="0" r="0" b="0"/>
                                  <wp:docPr id="90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43.65pt;mso-wrap-distance-left:9.05pt;mso-wrap-distance-right:9.05pt;mso-wrap-distance-top:0pt;mso-wrap-distance-bottom:0pt;margin-top:8.1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5495" cy="1666240"/>
                            <wp:effectExtent l="0" t="0" r="0" b="0"/>
                            <wp:docPr id="91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4997450</wp:posOffset>
                </wp:positionH>
                <wp:positionV relativeFrom="paragraph">
                  <wp:posOffset>8255</wp:posOffset>
                </wp:positionV>
                <wp:extent cx="1567815" cy="622300"/>
                <wp:effectExtent l="15240" t="0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980">
                              <a:moveTo>
                                <a:pt x="0" y="62"/>
                              </a:moveTo>
                              <a:cubicBezTo>
                                <a:pt x="977" y="31"/>
                                <a:pt x="1955" y="0"/>
                                <a:pt x="2212" y="104"/>
                              </a:cubicBezTo>
                              <a:cubicBezTo>
                                <a:pt x="2469" y="208"/>
                                <a:pt x="1593" y="542"/>
                                <a:pt x="1544" y="688"/>
                              </a:cubicBezTo>
                              <a:cubicBezTo>
                                <a:pt x="1495" y="834"/>
                                <a:pt x="1707" y="907"/>
                                <a:pt x="1920" y="9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980" path="m0,62c977,31,1955,0,2212,104c2469,208,1593,542,1544,688c1495,834,1707,907,1920,980e" stroked="t" o:allowincell="f" style="position:absolute;margin-left:393.5pt;margin-top:0.65pt;width:123.4pt;height:48.95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5720</wp:posOffset>
                </wp:positionH>
                <wp:positionV relativeFrom="paragraph">
                  <wp:posOffset>87630</wp:posOffset>
                </wp:positionV>
                <wp:extent cx="172085" cy="269240"/>
                <wp:effectExtent l="15240" t="14605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24">
                              <a:moveTo>
                                <a:pt x="0" y="0"/>
                              </a:moveTo>
                              <a:cubicBezTo>
                                <a:pt x="40" y="163"/>
                                <a:pt x="80" y="326"/>
                                <a:pt x="125" y="375"/>
                              </a:cubicBezTo>
                              <a:cubicBezTo>
                                <a:pt x="170" y="424"/>
                                <a:pt x="220" y="358"/>
                                <a:pt x="271" y="29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424" path="m0,0c40,163,80,326,125,375c170,424,220,358,271,292e" stroked="t" o:allowincell="f" style="position:absolute;margin-left:203.6pt;margin-top:6.9pt;width:13.5pt;height:21.15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7450</wp:posOffset>
                </wp:positionH>
                <wp:positionV relativeFrom="paragraph">
                  <wp:posOffset>8255</wp:posOffset>
                </wp:positionV>
                <wp:extent cx="622935" cy="371475"/>
                <wp:effectExtent l="15240" t="15240" r="146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585">
                              <a:moveTo>
                                <a:pt x="0" y="549"/>
                              </a:moveTo>
                              <a:cubicBezTo>
                                <a:pt x="304" y="567"/>
                                <a:pt x="609" y="585"/>
                                <a:pt x="689" y="549"/>
                              </a:cubicBezTo>
                              <a:cubicBezTo>
                                <a:pt x="769" y="513"/>
                                <a:pt x="431" y="424"/>
                                <a:pt x="480" y="333"/>
                              </a:cubicBezTo>
                              <a:cubicBezTo>
                                <a:pt x="529" y="242"/>
                                <a:pt x="904" y="56"/>
                                <a:pt x="98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585" path="m0,549c304,567,609,585,689,549c769,513,431,424,480,333c529,242,904,56,981,0e" stroked="t" o:allowincell="f" style="position:absolute;margin-left:393.5pt;margin-top:0.65pt;width:49pt;height:29.2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8290</wp:posOffset>
                </wp:positionH>
                <wp:positionV relativeFrom="paragraph">
                  <wp:posOffset>307340</wp:posOffset>
                </wp:positionV>
                <wp:extent cx="3644265" cy="2862580"/>
                <wp:effectExtent l="6985" t="6350" r="19050" b="258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2862720"/>
                        </a:xfrm>
                        <a:prstGeom prst="wedgeRoundRectCallout">
                          <a:avLst>
                            <a:gd name="adj1" fmla="val -43745"/>
                            <a:gd name="adj2" fmla="val 57787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DAM CU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– 6 DVOJ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- PETR NEDĚLA A PETR RI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TURNAJ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– DRUŽSTVO „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TĚZ- KOJET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AŠI REKREANTI PŘI NEDĚLNÍM SETK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422.7pt;margin-top:24.2pt;width:286.9pt;height:2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DAM CUP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– 6 DVOJ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- PETR NEDĚLA A PETR RIN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TURNAJ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– DRUŽSTVO „A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TĚZ- KOJETÍ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AŠI REKREANTI PŘI NEDĚLNÍM SETKÁNÍ</w:t>
                      </w:r>
                    </w:p>
                  </w:txbxContent>
                </v:textbox>
                <v:fill o:detectmouseclick="t" type="solid" color2="#492217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218440</wp:posOffset>
                </wp:positionV>
                <wp:extent cx="2513965" cy="163893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72847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29.05pt;mso-wrap-distance-left:9.05pt;mso-wrap-distance-right:9.05pt;mso-wrap-distance-top:0pt;mso-wrap-distance-bottom:0pt;margin-top:17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172847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3360</wp:posOffset>
                </wp:positionH>
                <wp:positionV relativeFrom="paragraph">
                  <wp:posOffset>218440</wp:posOffset>
                </wp:positionV>
                <wp:extent cx="2248535" cy="163893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985" cy="1529080"/>
                                  <wp:effectExtent l="0" t="0" r="0" b="0"/>
                                  <wp:docPr id="1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29.05pt;mso-wrap-distance-left:9.05pt;mso-wrap-distance-right:9.05pt;mso-wrap-distance-top:0pt;mso-wrap-distance-bottom:0pt;margin-top:17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985" cy="1529080"/>
                            <wp:effectExtent l="0" t="0" r="0" b="0"/>
                            <wp:docPr id="1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7450</wp:posOffset>
                </wp:positionH>
                <wp:positionV relativeFrom="paragraph">
                  <wp:posOffset>231140</wp:posOffset>
                </wp:positionV>
                <wp:extent cx="370840" cy="1017905"/>
                <wp:effectExtent l="14605" t="0" r="152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603">
                              <a:moveTo>
                                <a:pt x="0" y="396"/>
                              </a:moveTo>
                              <a:cubicBezTo>
                                <a:pt x="101" y="198"/>
                                <a:pt x="202" y="0"/>
                                <a:pt x="230" y="167"/>
                              </a:cubicBezTo>
                              <a:cubicBezTo>
                                <a:pt x="258" y="334"/>
                                <a:pt x="108" y="1193"/>
                                <a:pt x="167" y="1398"/>
                              </a:cubicBezTo>
                              <a:cubicBezTo>
                                <a:pt x="226" y="1603"/>
                                <a:pt x="405" y="1500"/>
                                <a:pt x="584" y="139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1603" path="m0,396c101,198,202,0,230,167c258,334,108,1193,167,1398c226,1603,405,1500,584,1398e" stroked="t" o:allowincell="f" style="position:absolute;margin-left:393.5pt;margin-top:18.2pt;width:29.15pt;height:80.1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114935" simplePos="0" locked="0" layoutInCell="0" allowOverlap="1" relativeHeight="90">
                <wp:simplePos x="0" y="0"/>
                <wp:positionH relativeFrom="column">
                  <wp:posOffset>2488565</wp:posOffset>
                </wp:positionH>
                <wp:positionV relativeFrom="paragraph">
                  <wp:posOffset>13970</wp:posOffset>
                </wp:positionV>
                <wp:extent cx="2879725" cy="1404620"/>
                <wp:effectExtent l="0" t="14605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2212">
                              <a:moveTo>
                                <a:pt x="153" y="0"/>
                              </a:moveTo>
                              <a:cubicBezTo>
                                <a:pt x="203" y="290"/>
                                <a:pt x="254" y="581"/>
                                <a:pt x="278" y="918"/>
                              </a:cubicBezTo>
                              <a:cubicBezTo>
                                <a:pt x="302" y="1255"/>
                                <a:pt x="0" y="1836"/>
                                <a:pt x="299" y="2024"/>
                              </a:cubicBezTo>
                              <a:cubicBezTo>
                                <a:pt x="598" y="2212"/>
                                <a:pt x="1367" y="2042"/>
                                <a:pt x="2073" y="2045"/>
                              </a:cubicBezTo>
                              <a:cubicBezTo>
                                <a:pt x="2779" y="2048"/>
                                <a:pt x="3657" y="2046"/>
                                <a:pt x="4535" y="20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5,2212" path="m153,0c203,290,254,581,278,918c302,1255,0,1836,299,2024c598,2212,1367,2042,2073,2045c2779,2048,3657,2046,4535,2045e" stroked="t" o:allowincell="f" style="position:absolute;margin-left:195.95pt;margin-top:1.1pt;width:226.7pt;height:110.5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7450</wp:posOffset>
                </wp:positionH>
                <wp:positionV relativeFrom="paragraph">
                  <wp:posOffset>149860</wp:posOffset>
                </wp:positionV>
                <wp:extent cx="315595" cy="1285240"/>
                <wp:effectExtent l="15240" t="14605" r="381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024">
                              <a:moveTo>
                                <a:pt x="0" y="2024"/>
                              </a:moveTo>
                              <a:cubicBezTo>
                                <a:pt x="231" y="1731"/>
                                <a:pt x="463" y="1439"/>
                                <a:pt x="480" y="1210"/>
                              </a:cubicBezTo>
                              <a:cubicBezTo>
                                <a:pt x="497" y="981"/>
                                <a:pt x="104" y="849"/>
                                <a:pt x="104" y="647"/>
                              </a:cubicBezTo>
                              <a:cubicBezTo>
                                <a:pt x="104" y="445"/>
                                <a:pt x="292" y="222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024" path="m0,2024c231,1731,463,1439,480,1210c497,981,104,849,104,647c104,445,292,222,480,0e" stroked="t" o:allowincell="f" style="position:absolute;margin-left:393.5pt;margin-top:11.8pt;width:24.8pt;height:101.15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91">
                <wp:simplePos x="0" y="0"/>
                <wp:positionH relativeFrom="column">
                  <wp:posOffset>1915795</wp:posOffset>
                </wp:positionH>
                <wp:positionV relativeFrom="paragraph">
                  <wp:posOffset>303530</wp:posOffset>
                </wp:positionV>
                <wp:extent cx="762635" cy="185420"/>
                <wp:effectExtent l="0" t="317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92">
                              <a:moveTo>
                                <a:pt x="387" y="292"/>
                              </a:moveTo>
                              <a:cubicBezTo>
                                <a:pt x="193" y="188"/>
                                <a:pt x="0" y="84"/>
                                <a:pt x="136" y="42"/>
                              </a:cubicBezTo>
                              <a:cubicBezTo>
                                <a:pt x="272" y="0"/>
                                <a:pt x="736" y="21"/>
                                <a:pt x="1201" y="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92" path="m387,292c193,188,0,84,136,42c272,0,736,21,1201,42e" stroked="t" o:allowincell="f" style="position:absolute;margin-left:150.85pt;margin-top:23.9pt;width:60pt;height:14.5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61290</wp:posOffset>
                </wp:positionV>
                <wp:extent cx="2513965" cy="169227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728470"/>
                                  <wp:effectExtent l="0" t="0" r="0" b="0"/>
                                  <wp:docPr id="10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33.25pt;mso-wrap-distance-left:9.05pt;mso-wrap-distance-right:9.05pt;mso-wrap-distance-top:0pt;mso-wrap-distance-bottom:0pt;margin-top:12.7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1728470"/>
                            <wp:effectExtent l="0" t="0" r="0" b="0"/>
                            <wp:docPr id="10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3360</wp:posOffset>
                </wp:positionH>
                <wp:positionV relativeFrom="paragraph">
                  <wp:posOffset>161290</wp:posOffset>
                </wp:positionV>
                <wp:extent cx="2248535" cy="169227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985" cy="1529080"/>
                                  <wp:effectExtent l="0" t="0" r="0" b="0"/>
                                  <wp:docPr id="1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33.25pt;mso-wrap-distance-left:9.05pt;mso-wrap-distance-right:9.05pt;mso-wrap-distance-top:0pt;mso-wrap-distance-bottom:0pt;margin-top:12.7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985" cy="1529080"/>
                            <wp:effectExtent l="0" t="0" r="0" b="0"/>
                            <wp:docPr id="1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7820</wp:posOffset>
                </wp:positionH>
                <wp:positionV relativeFrom="paragraph">
                  <wp:posOffset>-60325</wp:posOffset>
                </wp:positionV>
                <wp:extent cx="3208020" cy="449580"/>
                <wp:effectExtent l="6985" t="6350" r="19685" b="1200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49640"/>
                        </a:xfrm>
                        <a:prstGeom prst="wedgeRoundRectCallout">
                          <a:avLst>
                            <a:gd name="adj1" fmla="val -24467"/>
                            <a:gd name="adj2" fmla="val 700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-4.75pt;width:252.55pt;height:35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ATISTIKA 2013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235585</wp:posOffset>
                </wp:positionV>
                <wp:extent cx="9623425" cy="4916170"/>
                <wp:effectExtent l="6985" t="6350" r="19050" b="1019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3520" cy="49161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8pt;margin-top:18.55pt;width:757.7pt;height:387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Celkový počet hráčů: 9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očet členů sokola: 5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očet členů sokola, kteří jsou jen tenisté: 23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očet sponzorů: 2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očet neaktivních hráčů: 4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očet dětí do 7 let: 7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očet dětí do 15 let: 26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očet mládeže od 15 do 18 let: 1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očet hráčů z Domova Adam: 3+3 (fanoušci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Celkový počet odpracovaných hodin členů sokola: 523 hod. z toho krb 256 ho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-45085</wp:posOffset>
                </wp:positionV>
                <wp:extent cx="4331970" cy="404495"/>
                <wp:effectExtent l="6350" t="6985" r="19685" b="1092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404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-3.55pt;width:341.05pt;height:31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NÁVRH LOGA TENISOVÉHO ODDÍL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object w:dxaOrig="9933" w:dyaOrig="1234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4.3pt;height:304.2pt" filled="f" o:ole="">
            <v:imagedata r:id="rId53" o:title=""/>
          </v:shape>
          <o:OLEObject Type="Embed" ProgID="" ShapeID="ole_rId52" DrawAspect="Content" ObjectID="_127680725" r:id="rId5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-75565</wp:posOffset>
                </wp:positionV>
                <wp:extent cx="4241800" cy="464820"/>
                <wp:effectExtent l="6350" t="6350" r="19685" b="1219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4647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79.4pt;margin-top:-5.95pt;width:333.95pt;height:36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NÁVRH SPORTOVNÍ ČINNOSTI 2014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55245</wp:posOffset>
                </wp:positionV>
                <wp:extent cx="9264015" cy="5081905"/>
                <wp:effectExtent l="6985" t="6985" r="19050" b="10515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880" cy="50817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20.1pt;margin-top:4.35pt;width:729.4pt;height:400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7799070" cy="4873625"/>
                <wp:effectExtent l="0" t="0" r="0" b="0"/>
                <wp:wrapSquare wrapText="bothSides"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07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6484"/>
                              <w:gridCol w:w="239"/>
                              <w:gridCol w:w="1242"/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K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Květen- září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Okresní soutěž veteránů nad 40 l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. 9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Dřev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5. 5. – 19. 6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Výuka základů tenisu- tenisová škola mládež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0. 9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Burčák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4. 5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elosezónní dětská soutěž I. turna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3. 9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Adam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 6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Turnaj- zahájení sezóny, Soutěž o……????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1.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Rodinný turn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1. 6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elosezónní dětská soutěž II. turna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5.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oslední sm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. 7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ohlich cup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. 1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portovní bá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9. 7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elosezónní dětská soutěž III. turna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. 8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Dostál ope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. 8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elosezónní dětská soutěž IV. turna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6. 23. 30. 8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Memoriál Lojzy Pořízk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pt;height:383.75pt;mso-wrap-distance-left:7.05pt;mso-wrap-distance-right:7.05pt;mso-wrap-distance-top:0pt;mso-wrap-distance-bottom:0pt;margin-top:26.9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6484"/>
                        <w:gridCol w:w="239"/>
                        <w:gridCol w:w="1242"/>
                        <w:gridCol w:w="2341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K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K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věten- září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Okresní soutěž veteránů nad 40 le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. 9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řev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5. 5. – 19. 6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ýuka základů tenisu- tenisová škola mládež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. 9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Burčák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4. 5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elosezónní dětská soutěž I. turnaj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3. 9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dam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 6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urnaj- zahájení sezóny, Soutěž o……?????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.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odinný turn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1. 6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elosezónní dětská soutěž II. turnaj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5.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oslední sm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. 7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ohlich cup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. 1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portovní bá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9. 7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elosezónní dětská soutěž III. turnaj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. 8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ostál ope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. 8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elosezónní dětská soutěž IV. turnaj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6. 23. 30. 8.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emoriál Lojzy Pořízk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oleObject" Target="embeddings/oleObject1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26:00Z</dcterms:created>
  <dc:creator>Jarjan</dc:creator>
  <dc:description/>
  <cp:keywords/>
  <dc:language>en-US</dc:language>
  <cp:lastModifiedBy>Mollecht</cp:lastModifiedBy>
  <dcterms:modified xsi:type="dcterms:W3CDTF">2014-02-27T17:36:00Z</dcterms:modified>
  <cp:revision>5</cp:revision>
  <dc:subject/>
  <dc:title/>
</cp:coreProperties>
</file>