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>POZVÁNKA</w:t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FF6600"/>
          <w:sz w:val="36"/>
          <w:szCs w:val="36"/>
        </w:rPr>
        <w:t>NA VÝROČNÍ ČLENSKOU SCHŮZI TENISOVÉHO ODDÍLU T.J. SOKOL DŘEVOHOSTICE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TERMÍN KONÁNÍ</w:t>
      </w:r>
    </w:p>
    <w:p>
      <w:pPr>
        <w:pStyle w:val="Normal"/>
        <w:numPr>
          <w:ilvl w:val="0"/>
          <w:numId w:val="0"/>
        </w:numPr>
        <w:outlineLvl w:val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Den:       sobota 7. ledna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as:       17:00 hod.</w:t>
      </w:r>
    </w:p>
    <w:p>
      <w:pPr>
        <w:pStyle w:val="Normal"/>
        <w:rPr/>
      </w:pPr>
      <w:r>
        <w:rPr>
          <w:sz w:val="32"/>
          <w:szCs w:val="32"/>
        </w:rPr>
        <w:t>Místo:    zasedací místnost v sokolov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PROGRAM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ortovní činnost 201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spodaření a investiční činnost 201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Návrh složení výboru tenisového oddílu v roce 2012-2013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ávrh sportovní činnosti 201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ávrh hospodaření a investiční činnosti 201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ávrh usnesení Výroční členské schůze tenisového oddílu T.J.Sokol Dřevohosti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iskuze, závě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0055</wp:posOffset>
            </wp:positionV>
            <wp:extent cx="5838825" cy="23469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Výbor tenisového oddílu tímto zve všechny členy oddílu, sponzory a příznivce tenisu v Dřevohosti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Členové oddílu mají možnost  uhrazení poplat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čerstvení zajiště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 Dřevohosticích  17. prosince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Jaroslav Jančík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42:00Z</dcterms:created>
  <dc:creator>Maminka</dc:creator>
  <dc:description/>
  <cp:keywords/>
  <dc:language>en-US</dc:language>
  <cp:lastModifiedBy>Maminka</cp:lastModifiedBy>
  <dcterms:modified xsi:type="dcterms:W3CDTF">2011-12-16T21:42:00Z</dcterms:modified>
  <cp:revision>2</cp:revision>
  <dc:subject/>
  <dc:title>POZVÁNKA</dc:title>
</cp:coreProperties>
</file>