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OSEZONNÍ SOUTĚŽ O MISTRA DŘEVOHOSTIC DO 10 LET V ROCE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039"/>
        <w:gridCol w:w="1141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soutěže do 10 l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kem bod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řadí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ip Dostá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 Koňaří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r Neděl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etka Hejn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agmarka Zmeškal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ek Moží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dřich Zmešk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am Dostá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Kubíče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Večeř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ouš Kubíče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ička Koňařík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š Hej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enka Kubíčk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OSEZONNÍ SOUTĚŽ O MISTRA DŘEVOHOSTIC OD 10 LET DO 15 LET V ROCE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039"/>
        <w:gridCol w:w="1141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soutěže do 15 l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kem bod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řadí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kuláš Zmešk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am Telling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ub Macha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Sigmun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Neděl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6:00Z</dcterms:created>
  <dc:creator>Sirupárna</dc:creator>
  <dc:description/>
  <cp:keywords/>
  <dc:language>en-US</dc:language>
  <cp:lastModifiedBy>Doma</cp:lastModifiedBy>
  <dcterms:modified xsi:type="dcterms:W3CDTF">2012-08-27T16:49:00Z</dcterms:modified>
  <cp:revision>3</cp:revision>
  <dc:subject/>
  <dc:title>CELOSEZONNÍ SOUTĚŽ O MISTRA DŘEVOHOSTIC DO 10 LET V ROCE 2012</dc:title>
</cp:coreProperties>
</file>