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ENISOVÝ ODDÍL T. J. SOKOL DŘEVOHOSTICE POŘÁDÁ PRO ZAČÍNAJÍCÍ MALÉ TENIS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TENISOVÉ ZAČÁTKY 2013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sz w:val="36"/>
          <w:szCs w:val="36"/>
        </w:rPr>
        <w:t>KAŽDÝ ČTVRTEK V 16:00 HODIN OD 16. 5. - 20. 6.</w:t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USKUTEČNÍ SE ŠEST DVOUHODINOVÝCH LEKCÍ</w:t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VLASTNÍ TENISOVÁ RAKETA A SPORTOVNÍ ODĚV</w:t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19480</wp:posOffset>
            </wp:positionV>
            <wp:extent cx="5829300" cy="249110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sz w:val="36"/>
          <w:szCs w:val="36"/>
        </w:rPr>
        <w:t>CENA KURZU ČINÍ 500,- KČ NA OSOB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33:00Z</dcterms:created>
  <dc:creator>Sirupárna</dc:creator>
  <dc:description/>
  <cp:keywords/>
  <dc:language>en-US</dc:language>
  <cp:lastModifiedBy>Sirupárna</cp:lastModifiedBy>
  <dcterms:modified xsi:type="dcterms:W3CDTF">2013-05-02T10:01:00Z</dcterms:modified>
  <cp:revision>3</cp:revision>
  <dc:subject/>
  <dc:title/>
</cp:coreProperties>
</file>